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ы из сер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збука дорожного движ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различать дорожные зн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 правилах дорожного дви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детей о правилах поведения пешехода и водителя на доро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едставления о светофо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Ведущий переключает сигналы на светофоре (вариант: взрослый показывает шарики красного, жёлтого и зелёного цветов). На зелёный свет – дети маршируют, имитируя ходьбу. На жёлтый – хлопают в ладоши, на красный – соблюдают полную тиш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 ряд сл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Взрослый говорит любое слово из лексического запаса по теме «Транспорт», «Улица», «Знаки дорожного движения». Ребёнок повторяет это слово и называет своё, следующий ребёнок называет два предыдущих слова и придумывает своё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торяй за мно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Взрослый читает стихи. Дети в подходящей ситуации произносят все вместе: «Это мы» или молчат. Игра повторяется, каждый ребёнок при указательном жесте с помощью жезла в его сторону произносит «Это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(мы) 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ежит вперёд так скоро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Что не видит светофора? </w:t>
      </w:r>
      <w:r>
        <w:rPr>
          <w:i/>
          <w:sz w:val="28"/>
          <w:szCs w:val="28"/>
        </w:rPr>
        <w:t>(Дети молчат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Держит путь по мостовой? </w:t>
      </w:r>
      <w:r>
        <w:rPr>
          <w:i/>
          <w:sz w:val="28"/>
          <w:szCs w:val="28"/>
        </w:rPr>
        <w:t>(Дети молчат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(мы) 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улиц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акет улицы с домами, перекрёстками, автомобили (игрушки), куклы-пешеходы, куклы-водители, светофор,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ям предлагается составить макет улицы предложенной ситуации. (Ситуацию для развития игрового сюжета можно взять из плакатов серии «Азбука дорожного движения».) педагог просит рассказать, что означает эта ситуация и разыграть её с помощью игрушек. Ситуация может развиваться, усложняться по мере освоения детьми сю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быстр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автомобили на верёвочках или таблички – накидки; ограничительные линии, разграничительные полос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и проводят автомобили от старта до финиша по прямой, кривой, по кругу. Выигрывает тот, кто не заедет за разграничительную полосу. Можно проводить автомобили через различные препя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дорожный зн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оле с изображением дорог, пешеходных переходов, жилых и административ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и расставляют необходимые дорожные знаки (у школы – знак «Дети», у больницы – знак «Больница», у умывальника – «Мойк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 по опис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дорожные знаки, штативы для них или фотографии с изображением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Взрослый раскладывает перед детьми набор дорожных знаков из игры «Азбука дорожного движения», ставит рядом штативы. Предлагает детям по описанию узнать определённый знак. Кто угадал название знака, укрепляет его на штативе и ставит рядом с собой. Побеждает тот из детей, кто соберёт больше зна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игра проводится с использованием фотографий или картинок, где изображены знаки дорожного движения. Ребёнок, который набрал больше всего карточек, т.е. правильно назвал большее количество знаков, становится побед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ные карт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разрезные на части картинки с изображением различного транспорта, дорожных знаков,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ям предлагается сложить из частей целое. Назвать вид транспорта, знак дорожного движения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а чём ед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овролинограф, фигурки животных, виды транспорта, нитки-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На ковролинографе слева прикреплены фигурки животных, справа – виды транспорта. Слева направо тянутся нитки. Педагог предлагает детям узнать, на чём едут животные. Дети пальцем прослеживают направление ни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– не дорож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я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и ловят мяч только в случае, если ведущий произнесёт «дорожное» слово. Например, тротуар, светофор и т.д. в других случаях мяч не лов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ные карт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арные картинки с изображением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Детям раздают изображения дорожных знаков. Под музыку они отыскивают свою пару – такой же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дети в накидках, которые изображают разные виды транспорта. На стене прикреплены изображения тучи, водного пространства, дороги. Под свисток ведущего дети отыскивают своих друзей (транспорт, который принадлежит к данному виду) и занимают соответствующее место у стены. Например, лодка, пароход, корабль – водный транспорт занимает место, изображающее водное простран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ай загадку, покажи отгад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загадками, картинки-отгадки или накидки – транспортные средства, светофор, ру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игры.</w:t>
      </w:r>
      <w:r>
        <w:rPr>
          <w:sz w:val="28"/>
          <w:szCs w:val="28"/>
        </w:rPr>
        <w:t xml:space="preserve"> Педагог предлагает детям отгадать загадки, тот кто отгадает, берёт на себя роль тот, кто отгадает, берёт на себя роль того дорожного средства, которое он назвал. Количество загадок примерно совпадает с количеством участников игры (на 2-3 загадки больше, чем детей). После того как дети отгадают все загадки, с ними разыгрывается какой-то сюжет на основе игры «Азбука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ленькие доми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 улицам бегу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альчиков и девочек домики везут.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втомобили 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летает, не жжужит, жук по улице беж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 горят в глазах жука два блестящих уголька</w:t>
      </w:r>
    </w:p>
    <w:p>
      <w:pPr>
        <w:pStyle w:val="Normal"/>
        <w:ind w:firstLine="6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</w:t>
      </w:r>
    </w:p>
    <w:p>
      <w:pPr>
        <w:pStyle w:val="Normal"/>
        <w:ind w:firstLine="6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этого коня еда – бензин, и масло, и в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лугу он не пасётся, по дороге он несётся.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работает на стройке. Поднимает грузы бойк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днорукий великан. Это наш…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ъёмный к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 нам во двор забрался крот, роет землю у воро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тни рук он заменяет, без лопаты он копает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аватор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Этот конь не ест овса, вместо ног – два колес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ядь верхом и мчись на нём. Только лучше правь рулём!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осипед 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ва ряда дома стоят. Десять, двадцать, сто подря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вадратными глазами друг на друга глядят.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ица 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дит днём и вечерами, ходит он туда, сюда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беими руками крепко держит провода.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ллейбу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м по улице идёт, на работу всех вез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сит обувь из резины и питается бензином.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бус 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бежала зебра до угла и на мостовую легл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оставила свои полоски навсегда лежать на перекрёстке.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«Зебра»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четыре ноги надевали сапог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д тем, как надевать, стали обувь надувать.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ны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полоски перехода, на обочине дорог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верь трёхглазый одноногий неизвестной нам пород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ноцветными глазами разговаривает с нами.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тофор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глазищами моргаю неустанно день и ноч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машинам помогаю, и тебе хочу помоч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фор</w:t>
      </w:r>
    </w:p>
    <w:p>
      <w:pPr>
        <w:pStyle w:val="Normal"/>
        <w:ind w:left="1080"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ри моих волшебных глаза управляют всеми сраз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моргну – пойдут машины, встанут женщины, мужчины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Отвечайте вместе хором. Как зовусь я? </w:t>
      </w:r>
      <w:r>
        <w:rPr>
          <w:i/>
          <w:sz w:val="28"/>
          <w:szCs w:val="28"/>
        </w:rPr>
        <w:t>Светофором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тало с краю улицы в длинном сапог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учело трёхглазое на одной ног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де машины движутся, где сошлись пут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могает улицу людям перейти.</w:t>
      </w:r>
    </w:p>
    <w:p>
      <w:pPr>
        <w:pStyle w:val="Normal"/>
        <w:ind w:left="1080" w:firstLine="5040"/>
        <w:rPr>
          <w:sz w:val="28"/>
          <w:szCs w:val="28"/>
        </w:rPr>
      </w:pPr>
      <w:r>
        <w:rPr>
          <w:i/>
          <w:sz w:val="28"/>
          <w:szCs w:val="28"/>
        </w:rPr>
        <w:t>Светофор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8:00Z</dcterms:created>
  <dc:creator>Зинаида Павловна</dc:creator>
  <dc:description/>
  <cp:keywords/>
  <dc:language>en-US</dc:language>
  <cp:lastModifiedBy>dou128dir</cp:lastModifiedBy>
  <cp:lastPrinted>2009-01-13T15:45:00Z</cp:lastPrinted>
  <dcterms:modified xsi:type="dcterms:W3CDTF">2018-06-27T08:30:00Z</dcterms:modified>
  <cp:revision>11</cp:revision>
  <dc:subject/>
  <dc:title/>
</cp:coreProperties>
</file>