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детей среднего и старшего дошкольного возрас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зрослые и дети на улицах город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036"/>
        <w:gridCol w:w="124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ного ли знаков дорожного движения знает Ваш ребёнок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из н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вообщ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рошо ли он знает дорогу домой и в детский сад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хорош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 идёте по улице и при этом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облюдаете правила безопасного повед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нарушаете правила безопасного по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ходите так, как Вам кажется удобным (см. приложение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меет ли ребёнок правильно переходить улицу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соблюдает правила перехода улиц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правильно переходит улиц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нает ли ребёнок сигналы светофора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пу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ращаете ли Вы внимание ребёнка на неправильное поведение других людей на улице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к ребёнок ведёт себя в городском транспорте и на остановках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спокой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 бегает и суетится, в салоне транспорта иногда ведёт себя неправиль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 опасно брать в поезд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091"/>
        <w:gridCol w:w="1230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асто ли Вы уделяете время на ознакомление ребёнка с правилами безопасного поведения?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час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читаете ли Вы успешной работу детского сада по ознакомлению детей с правилами безопасного поведения?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, приобретённые ребёнком в детском саду, недостаточ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му принадлежит главная роль в формировании у ребёнка безопасного по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му сад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3:00Z</dcterms:created>
  <dc:creator>Зинаида Павловна</dc:creator>
  <dc:description/>
  <cp:keywords/>
  <dc:language>en-US</dc:language>
  <cp:lastModifiedBy>Зинаида Павловна</cp:lastModifiedBy>
  <dcterms:modified xsi:type="dcterms:W3CDTF">2009-02-09T12:50:00Z</dcterms:modified>
  <cp:revision>2</cp:revision>
  <dc:subject/>
  <dc:title>Анкета для родителей детей среднего и старшего дошкольного возраста</dc:title>
</cp:coreProperties>
</file>