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ннотац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ar-SA"/>
        </w:rPr>
        <w:t xml:space="preserve">Рабочую программу коррекции речевых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логопедическом пункте для детей с 5 до 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рок реализации до двух л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 учитель – логопе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етуновская Т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зработана в соответствии с Федеральным законом «Об образовании в Российской Федерации» от 29.12.2012 № 273-ФЗ.  Приказом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. Приказом Администрации г. Мурманска Комитета по образованию от 26.11.2013 № 1417 «Об утверждении Положения о логопедическом пункте для детей дошкольного возраста в муниципальном образовательном учреждении г. Мурманска, реализующем образовательную программу дошкольного образования». Содержание рабочей программы логопедического пункта определено в соответствии                 с основной образовательной программой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грамме построена система  коррекционно-развивающей 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рофилактической работы в отношении детской реч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коррекционно-логопедической помощи, содержание, формы и методы адекватны возможностям и индивидуальным особенностям  воспитанник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опедическая деятельность адаптирована к условиям работы на логопедическом пункте в общеразвивающем  дошкольном учреждении.</w:t>
      </w:r>
    </w:p>
    <w:p>
      <w:pPr>
        <w:pStyle w:val="Style16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  программа является частью основной общеобразовательной программы МБДОУ №128, и представляет коррекционно-развивающую систему, которая обеспечивает: 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ценное овладение фонетическим строем русского языка;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нсивное развитие фонематического восприятия;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 лексико-грамматических категорий языка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eastAsia="ar-SA"/>
        </w:rPr>
        <w:t>развитие связной речи, что обуславливает формирование коммуникативных способностей, речевого и общего психического развития ребёнка дошкольного возраста с речевой патологией, как основы успешного овладения чтением и письмом в дальнейшем при обучении в массовой школе, а так же его социализации</w:t>
      </w:r>
      <w:r>
        <w:rPr/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36:00Z</dcterms:created>
  <dc:creator>Admin</dc:creator>
  <dc:description/>
  <cp:keywords/>
  <dc:language>en-US</dc:language>
  <cp:lastModifiedBy>Admin</cp:lastModifiedBy>
  <dcterms:modified xsi:type="dcterms:W3CDTF">2017-10-15T19:58:00Z</dcterms:modified>
  <cp:revision>1</cp:revision>
  <dc:subject/>
  <dc:title/>
</cp:coreProperties>
</file>